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Рекомендуемая литератур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литературоведение: учебное пособие / Л.В. Чернец [и др.]; под ред. Л.В. Чернец. – М.: Высш. шк., 2004. – 680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литературоведение: [учеб. для вузов по спец. «Рус. яз. и лит.»] / Г.Н. Поспелов [и др.]; под. ред. Г.Н. Поспелова. – 3-е изд., испр. и доп. – М.: Высш. шк., 1988. – 527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, И.Ф. Теория литературы: учеб. пособие для студентов и преподавателей / И.Ф. Волков. – М.: Просвещение, 1995. – 256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шман, М.М. Литературное произведение: Теория и практика анализа / М.М. Гиршман. – М.: Высш. шк., 1991. – 159 с. – (Б-ка преподавателя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, А.Б. Принципы и приемы анализа литературного произведения: учеб. пособие для студ. и преподавателей филолог. фак., учителей-словесников / А.Б. Есин. – М.: Флинта; Наука, 1998. – 248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: учеб. пособие для студ. филол. фак. высш. учеб. заведений : В 2 т. / Под ред. Н.Д. Тамарченко. – М.: Изд. центр «Академия», 2004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па, В.И. Художественный дискурс: Введение в теорию литературы / В.И. Тюпа. – Тверь: Изд-во ТвГУ, 2002. – 80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, О.И. Введение в литературоведение: учеб. пособие / О.И. Федотов. – М.: Академия, 1998. – 144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й энциклопедический словарь / [подгот. Е. И. Бонч-Бруевич и др.]; под общ. ред. В. М. Кожевникова, П. А. Николаева. – М.: Сов. энциклопедия, 1987. – 750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ейший литературоведческий словарь-справочник для ученика и учителя / Н.В. Суслова, Т.Н. Усольцева. – Мозырь: ООО ИД «Белый ветер», 2003. – 15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зарубежное литературоведение (страны Западной Европы и США): Концепции, школы, термины: Энциклопедический справочник / [под ред. И. П. Ильина; Рос. акад. наук, Ин-т науч. информ. общ. наук]. – М.: Интрада, 1996. – 31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, Р. Избранные работы: Семиотика. Поэтика / пер с. франц., сост., общ. ред. и вступит. ст. Г. К. Косикова. – М. : Прогресс, 1989. – 615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, М.М. Вопросы литературы и эстетики: Исследования разных лет / М. М. Бахтин. – М. : Худож. литература, 1975. – 502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, М. М. Эстетика словесного творчества / М.М. Бахтин; [примеч. С. С. Аверинцева, С. Г. Бочарова]. – М. : Искусство, 1986. – 44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мин, А.С. Методологические вопросы литературоведческих исследований / А.С. Бушмин; Ин-т рус. литературы АН СССР. – Л. : Наука, Ленингр. отд-ние, 1969. – 228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мин, А.С. Наука о литературе: Проблемы. Суждения. Споры / А.С. Бушмин. – М. : Современник, 1980. – 33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еселовский, А.Н. Историческая поэтика / А.Н. Веселовский; [вступ. ст. П.К. Горского; коммент. В. В. Мочаловой ]. – М. : Высш. шк., 1989. – 404 с. – (Классика литературной науки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, В.В. Проблемы содержания и формы литературного произведения / В.В. Виноградов. – М. : Изд-во МГУ, 1958. – 21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, В.В. Стилистика. Теория поэтической речи. Поэтика  /  В.В. Виноградов; АН СССР, Отд. лит. и яз. – М. : Изд-во АН СССР,1963. – 255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, В.В. Поэтика русской литературы: Избранные труды / В.В. Виноградов; [послесл. А.П. Чудакова; коммент. А.П. Чудакова, Р.Д. Тименчика]. – АН СССР, Отд. лит. и яз. – М. : Наука, 1976. – 511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, И.Ф. Творческие методы и художественные системы. – 2-е изд., доп. / И.Ф. Волков. – М. : Искусство, 1989. – 253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ов, М.Л. Избранные статьи / М.Л. Гаспаров. – М. : Новое литературное обозрение, 1995. – 477 с. – (Новое лит. обозр., Научн. прилож. Вып. II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чев, Г.Д. Национальные образы мира: Космо-Психо-Логос / Г.Д. Гачев. – М. : Прогресс-Культура, 1995. – 480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збург, Л.Я. О лирике / Л.Я. Гинзбург. – Изд-е 2-е, доп. – Л. : Сов. писатель, Ленингр. отд-ние, 1974. – 407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збург, Л.Я. О литературном герое / Л.Я. Гинзбург. – Л. : Сов. писатель, Ленингр. отд-ние, 1979. – 222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шман, М.М. Ритм художественной прозы / М.М. Гиршман. – М. : Сов. писатель, 1982. – 367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ов, В. Идеи времени и формы времени / В. Днепров. – Л.: Советский писатель, 1980. – 600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мунский, В.М. Теория стиха / В.М. Жирмунский; [послесл. В.Е. Холшевникова]. – Л. : Сов. писатель, Ленингр. отд-ние, 1975. – 66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инов, В. Стихи и поэзия  /  В. Кожинов. –  М. : Сов. Россия, 1980. – 30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ман, Ю.М. Структура художественного текста / Ю.М. Лотман. – М. : Искусство, 1970. – 384 с. – (Семиотические исследования по теории искусств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ман, Ю.М. О поэтах и поэзии: Анализ поэтического текста. Статьи и исследования. Заметки. Рецензии. Выступления / Ю.М. Лотман; вступ. ст. М. Л. Гаспарова. – СПб. : Искусство-СПб., 1996. – 84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ицкий, Ю.Б. Стих и проза в русской литературе / Ю.Б. Орлицкий. – М.: РГГУ, 2002. – 685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бня, А.А. Теоретическая поэтика: / А.А. Потебня; [сост., авт. вступ. ст., коммент. А. Б. Муратов]. – М. : Высш. шк., 1990. – 342 с. – (Классика литературной науки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эллек, Р., Уоррен, О. Теория литературы / Рене Уэллек, Остин Уоррен; вступ. ст. А. А. Аникста; [пер. с англ. Б. А. Гиленсона]. – М.: Прогресс, 1978. – 325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ий, Б. Поэтика композиции / Б. Успенский. – СПб.: Азбука, 2000. – 352 с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28"/>
          <w:szCs w:val="28"/>
        </w:rPr>
        <w:t xml:space="preserve">Эткинд, Е. Материя стиха / Е. Эткинд. – репринт. изд-е. – СПб.: Гуманитарный союз, 1998. – 50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6:00Z</dcterms:created>
  <dc:creator>krohmalnik</dc:creator>
  <dc:description/>
  <cp:keywords/>
  <dc:language>en-US</dc:language>
  <cp:lastModifiedBy>krohmalnik</cp:lastModifiedBy>
  <dcterms:modified xsi:type="dcterms:W3CDTF">2011-05-1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